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75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8-2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316110-9 Instalowanie urządzeń oświetlenia drog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infrastruktury towarzyszącej budownictwu mieszkaniowemu – oświetlenie uliczne osiedla Południe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 xml:space="preserve">- budowa odcinka linii kablowej oświetlenia ulicznego – ok. 6 115 m kabla, 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 </w:t>
      </w:r>
      <w:r>
        <w:rPr>
          <w:b/>
          <w:bCs/>
          <w:color w:val="0000FF"/>
          <w:lang w:val="pl-PL"/>
        </w:rPr>
        <w:t>65 szt. słupów oświetleniowych wraz z oprawami.</w:t>
      </w:r>
    </w:p>
    <w:p>
      <w:pPr>
        <w:pStyle w:val="Normal"/>
        <w:ind w:left="1080" w:hanging="12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Ze względu na zagospodarowanie terenu wykopy należy wykonać za pomocą      małej koparki lub ręcznie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0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9.1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numPr>
          <w:ilvl w:val="2"/>
          <w:numId w:val="5"/>
        </w:numPr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25-08-2009 r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Katarzyna Bąk - Mazur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200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9"/>
      <w:numFmt w:val="decimalZero"/>
      <w:lvlText w:val="%1.%2"/>
      <w:lvlJc w:val="left"/>
      <w:pPr>
        <w:tabs>
          <w:tab w:val="num" w:pos="1554"/>
        </w:tabs>
        <w:ind w:left="1554" w:hanging="1200"/>
      </w:pPr>
      <w:rPr/>
    </w:lvl>
    <w:lvl w:ilvl="2">
      <w:start w:val="15"/>
      <w:numFmt w:val="decimal"/>
      <w:lvlText w:val="%1.%2.%3"/>
      <w:lvlJc w:val="left"/>
      <w:pPr>
        <w:tabs>
          <w:tab w:val="num" w:pos="1908"/>
        </w:tabs>
        <w:ind w:left="190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262"/>
        </w:tabs>
        <w:ind w:left="2262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2616"/>
        </w:tabs>
        <w:ind w:left="261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8-25T06:29:00Z</dcterms:modified>
  <cp:revision>138</cp:revision>
  <dc:subject/>
  <dc:title/>
</cp:coreProperties>
</file>